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375285</wp:posOffset>
                </wp:positionV>
                <wp:extent cx="6986270" cy="108585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6160" cy="1085760"/>
                          <a:chOff x="0" y="0"/>
                          <a:chExt cx="6986160" cy="1085760"/>
                        </a:xfrm>
                      </wpg:grpSpPr>
                      <wps:wsp>
                        <wps:cNvSpPr txBox="1"/>
                        <wps:spPr>
                          <a:xfrm>
                            <a:off x="3636000" y="0"/>
                            <a:ext cx="319284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No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Sou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19212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E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W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86160" cy="108576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29.55pt;width:550.1pt;height:85.5pt" coordorigin="-97,591" coordsize="11002,1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29;top:591;width:5027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EA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Nor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Sou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;top:591;width:5026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EA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Eas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We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97;top:591;width:11001;height:1709;mso-wrap-style:none;v-text-anchor:middle">
                  <v:fill o:detectmouseclick="t" on="false"/>
                  <v:stroke color="#4bacc6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 w:cs="Arial"/>
          <w:sz w:val="28"/>
          <w:szCs w:val="28"/>
        </w:rPr>
        <w:t>【</w:t>
      </w:r>
      <w:r>
        <w:rPr>
          <w:rFonts w:cs="Arial" w:ascii="Arial" w:hAnsi="Arial"/>
          <w:sz w:val="28"/>
          <w:szCs w:val="28"/>
        </w:rPr>
        <w:t>Personal Score Card</w:t>
      </w:r>
      <w:r>
        <w:rPr>
          <w:rFonts w:ascii="Arial" w:hAnsi="Arial" w:cs="Arial"/>
          <w:sz w:val="28"/>
          <w:szCs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3285</wp:posOffset>
                </wp:positionH>
                <wp:positionV relativeFrom="paragraph">
                  <wp:posOffset>-151130</wp:posOffset>
                </wp:positionV>
                <wp:extent cx="96139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OP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CLOS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40pt;mso-wrap-distance-left:9.05pt;mso-wrap-distance-right:9.05pt;mso-wrap-distance-top:0pt;mso-wrap-distance-bottom:0pt;margin-top:-11.9pt;mso-position-vertical-relative:text;margin-left:4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OP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CLO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50"/>
        <w:gridCol w:w="992"/>
        <w:gridCol w:w="567"/>
        <w:gridCol w:w="709"/>
        <w:gridCol w:w="709"/>
        <w:gridCol w:w="850"/>
        <w:gridCol w:w="851"/>
        <w:gridCol w:w="850"/>
        <w:gridCol w:w="851"/>
        <w:gridCol w:w="850"/>
        <w:gridCol w:w="851"/>
        <w:gridCol w:w="567"/>
        <w:gridCol w:w="490"/>
      </w:tblGrid>
      <w:tr>
        <w:trPr>
          <w:trHeight w:val="15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u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W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S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EW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Δ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2035</wp:posOffset>
                </wp:positionH>
                <wp:positionV relativeFrom="paragraph">
                  <wp:posOffset>4523105</wp:posOffset>
                </wp:positionV>
                <wp:extent cx="6123940" cy="3673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67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824"/>
                              <w:gridCol w:w="824"/>
                              <w:gridCol w:w="824"/>
                              <w:gridCol w:w="842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LFHDF+Arial,Bold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LFHDF+Arial,Bold;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Victor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LFHDF+Arial,Bold;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gridSpan w:val="11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LFHDF+Arial,Bold;Arial Unicode MS"/>
                                      <w:b/>
                                      <w:bCs/>
                                      <w:color w:val="000000"/>
                                    </w:rPr>
                                    <w:t>No of Bo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DF+Arial,Bold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DF+Arial,Bold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DF+Arial,Bold;Arial Unicode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DF+Arial,Bold;Arial Unicode MS" w:ascii="NLFHFP+Arial;Arial Unicode MS" w:hAnsi="NLFHFP+Arial;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NLFHDF+Arial,Bold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LFHDF+Arial,Bold;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 – 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0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NLFHDF+Arial,Bold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LFHDF+Arial,Bold;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 – 1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3-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4-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4-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4-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4-1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4-1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5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NLFHDF+Arial,Bold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LFHDF+Arial,Bold;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 – 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0-1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1-1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2-1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2-1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3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NLFHDF+Arial,Bold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LFHDF+Arial,Bold;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 – 1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3-1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5-1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7-2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8-2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9-2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21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NLFHDF+Arial,Bold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LFHDF+Arial,Bold;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 – 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3-1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5-1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7-2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20-2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21-2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23-2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24-2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26-3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29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NLFHDF+Arial,Bold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LFHDF+Arial,Bold;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 – 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5-1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7-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9-2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20-2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22-2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25-2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26-3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29-3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30-3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33-3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37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NLFHDF+Arial,Bold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LFHDF+Arial,Bold;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 – 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21-2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23-2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24-2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27-3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30-3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32-3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35-4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37-4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40-4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45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NLFHDF+Arial,Bold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LFHDF+Arial,Bold;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 – 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21-2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25-2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27-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28-3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32-3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35-3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38-4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41-4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44-5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47-5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53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NLFHDF+Arial,Bold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LFHDF+Arial,Bold;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 – 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24-2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29-3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31-3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32-3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37-4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40-4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44-4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47-5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51-5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54-6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61-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NLFHDF+Arial,Bold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LFHDF+Arial,Bold;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 – 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27-2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33-3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35-3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37-4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42-4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46-5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50-5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53-5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58-6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61-6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69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NLFHDF+Arial,Bold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LFHDF+Arial,Bold;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 – 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30-3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37-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39-4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42-4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48-5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52-5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56-6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59-6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65-7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69-7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77-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NLFHDF+Arial,Bold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LFHDF+Arial,Bold;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 – 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34-3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41-4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44-4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47-5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54-5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58-6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62-6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66-7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72-7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77-8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85-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NLFHDF+Arial,Bold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LFHDF+Arial,Bold;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 – 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38-4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46-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49-5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53-5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60-6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65-7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69-7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74-8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80-8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85-9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94-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NLFHDF+Arial,Bold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LFHDF+Arial,Bold;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 – 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42-4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51-5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55-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59-6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66-7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72-7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77-8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83-9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89-9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94-10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03-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NLFHDF+Arial,Bold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LFHDF+Arial,Bold;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 – 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46-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56-6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61-6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65-7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73-7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80-8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86-9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92-1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98-10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03-11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13-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NLFHDF+Arial,Bold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LFHDF+Arial,Bold;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 – 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50+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62+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67+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72+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80+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88+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95+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01+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07+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13+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NLFHFP+Arial;Arial Unicode MS" w:hAnsi="NLFHFP+Arial;Arial Unicode MS" w:eastAsia="NLFHFP+Arial;Arial Unicode MS" w:cs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LFHFP+Arial;Arial Unicode MS" w:cs="NLFHFP+Arial;Arial Unicode MS" w:ascii="NLFHFP+Arial;Arial Unicode MS" w:hAnsi="NLFHFP+Arial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124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289.25pt;mso-wrap-distance-left:9.05pt;mso-wrap-distance-right:9.05pt;mso-wrap-distance-top:0pt;mso-wrap-distance-bottom:0pt;margin-top:356.15pt;mso-position-vertical-relative:text;margin-left:8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824"/>
                        <w:gridCol w:w="824"/>
                        <w:gridCol w:w="824"/>
                        <w:gridCol w:w="842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LFHDF+Arial,Bold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LFHDF+Arial,Bold;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tor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LFHDF+Arial,Bold;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8473" w:type="dxa"/>
                            <w:gridSpan w:val="11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</w:rPr>
                            </w:pPr>
                            <w:r>
                              <w:rPr>
                                <w:rFonts w:cs="NLFHDF+Arial,Bold;Arial Unicode MS"/>
                                <w:b/>
                                <w:bCs/>
                                <w:color w:val="000000"/>
                              </w:rPr>
                              <w:t>No of Board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LFHFP+Arial;Arial Unicode MS" w:hAnsi="NLFHFP+Arial;Arial Unicode MS" w:eastAsia="NLFHFP+Arial;Arial Unicode MS" w:cs="NLFHDF+Arial,Bold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DF+Arial,Bold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DF+Arial,Bold;Arial Unicode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DF+Arial,Bold;Arial Unicode MS" w:ascii="NLFHFP+Arial;Arial Unicode MS" w:hAnsi="NLFHFP+Arial;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NLFHDF+Arial,Bold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LFHDF+Arial,Bold;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 – 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0-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NLFHDF+Arial,Bold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LFHDF+Arial,Bold;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 – 1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3-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4-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4-1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4-1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4-1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4-1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5-1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NLFHDF+Arial,Bold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LFHDF+Arial,Bold;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 – 1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0-1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1-1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2-1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2-1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3-2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NLFHDF+Arial,Bold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LFHDF+Arial,Bold;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 – 1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3-1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5-1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6-2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7-2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8-2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9-2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21-2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NLFHDF+Arial,Bold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LFHDF+Arial,Bold;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 – 1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3-1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5-1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6-1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7-2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20-2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21-2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23-2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24-2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26-3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29-3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NLFHDF+Arial,Bold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LFHDF+Arial,Bold;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 – 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5-1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7-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9-2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20-2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22-2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25-2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26-3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29-3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30-3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33-3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37-4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NLFHDF+Arial,Bold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LFHDF+Arial,Bold;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 – 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21-2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23-2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24-2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27-3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30-3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32-3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35-4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37-4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40-4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45-5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NLFHDF+Arial,Bold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LFHDF+Arial,Bold;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 – 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21-2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25-2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27-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28-3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32-3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35-3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38-4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41-4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44-5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47-5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53-6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NLFHDF+Arial,Bold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LFHDF+Arial,Bold;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 – 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24-2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29-3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31-3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32-3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37-4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40-4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44-4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47-5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51-5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54-6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61-6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NLFHDF+Arial,Bold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LFHDF+Arial,Bold;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 – 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27-2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33-3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35-3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37-4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42-4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46-5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50-5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53-5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58-6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61-6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69-7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NLFHDF+Arial,Bold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LFHDF+Arial,Bold;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 – 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30-3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37-4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39-4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42-4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48-5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52-5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56-6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59-6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65-7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69-7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77-8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NLFHDF+Arial,Bold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LFHDF+Arial,Bold;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 – 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34-3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41-4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44-4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47-5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54-5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58-6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62-6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66-7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72-7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77-8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85-93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NLFHDF+Arial,Bold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LFHDF+Arial,Bold;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 – 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38-4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46-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49-5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53-5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60-6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65-7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69-7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74-8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80-8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85-9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94-10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NLFHDF+Arial,Bold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LFHDF+Arial,Bold;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 – 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42-4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51-5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55-6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59-6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66-7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72-7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77-8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83-9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89-9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94-10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03-11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NLFHDF+Arial,Bold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LFHDF+Arial,Bold;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 – 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46-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56-6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61-6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65-7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73-7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80-8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86-9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92-1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98-10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03-11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13-123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NLFHDF+Arial,Bold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LFHDF+Arial,Bold;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 – 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50+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62+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67+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72+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80+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88+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95+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01+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07+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13+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NLFHFP+Arial;Arial Unicode MS" w:hAnsi="NLFHFP+Arial;Arial Unicode MS" w:eastAsia="NLFHFP+Arial;Arial Unicode MS" w:cs="NLFHFP+Arial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LFHFP+Arial;Arial Unicode MS" w:cs="NLFHFP+Arial;Arial Unicode MS" w:ascii="NLFHFP+Arial;Arial Unicode MS" w:hAnsi="NLFHFP+Arial;Arial Unicode MS"/>
                                <w:color w:val="000000"/>
                                <w:sz w:val="16"/>
                                <w:szCs w:val="16"/>
                              </w:rPr>
                              <w:t>124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4523105</wp:posOffset>
                </wp:positionV>
                <wp:extent cx="1325245" cy="3673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67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"/>
                              <w:gridCol w:w="542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ff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-4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-8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-12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0-16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-2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0-26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0-3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0-36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0-42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30-49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0-59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-74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0-89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-109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0-129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00-149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0-174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-199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0-224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50-249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0-299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0-349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00-399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0++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289.25pt;mso-wrap-distance-left:9.05pt;mso-wrap-distance-right:9.05pt;mso-wrap-distance-top:0pt;mso-wrap-distance-bottom:0pt;margin-top:356.15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"/>
                        <w:gridCol w:w="542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ff.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-4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-8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-12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-16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-2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-26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0-3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0-36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0-42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0-49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0-59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-74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0-89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-109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0-129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0-149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0-174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-199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0-224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50-249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0-299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-349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0-399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0++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540" w:right="566" w:gutter="0" w:header="142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LFHFP+Arial">
    <w:altName w:val="Arial Unicode MS"/>
    <w:charset w:val="88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6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80"/>
      <w:gridCol w:w="2500"/>
    </w:tblGrid>
    <w:tr>
      <w:trPr>
        <w:trHeight w:val="709" w:hRule="atLeast"/>
      </w:trPr>
      <w:tc>
        <w:tcPr>
          <w:tcW w:w="9380" w:type="dxa"/>
          <w:tcBorders/>
          <w:shd w:fill="404040" w:val="clear"/>
          <w:vAlign w:val="center"/>
        </w:tcPr>
        <w:p>
          <w:pPr>
            <w:pStyle w:val="Header"/>
            <w:ind w:firstLine="360"/>
            <w:rPr>
              <w:rFonts w:ascii="Arial" w:hAnsi="Arial" w:cs="Arial"/>
              <w:b/>
              <w:b/>
              <w:color w:val="FFFFFF"/>
              <w:kern w:val="0"/>
              <w:sz w:val="24"/>
              <w:szCs w:val="24"/>
            </w:rPr>
          </w:pPr>
          <w:r>
            <w:rPr>
              <w:rFonts w:cs="Arial" w:ascii="Arial" w:hAnsi="Arial"/>
              <w:b/>
              <w:color w:val="FFFFFF"/>
              <w:kern w:val="0"/>
              <w:sz w:val="24"/>
              <w:szCs w:val="24"/>
            </w:rPr>
            <w:t>5th World University Bridge Championship</w:t>
          </w:r>
        </w:p>
        <w:p>
          <w:pPr>
            <w:pStyle w:val="Header"/>
            <w:ind w:firstLine="360"/>
            <w:jc w:val="right"/>
            <w:rPr>
              <w:rFonts w:ascii="Arial" w:hAnsi="Arial" w:cs="Arial"/>
              <w:b/>
              <w:b/>
              <w:caps/>
              <w:color w:val="F2F2F2"/>
              <w:sz w:val="24"/>
              <w:szCs w:val="24"/>
            </w:rPr>
          </w:pPr>
          <w:r>
            <w:rPr>
              <w:b/>
              <w:color w:val="F2F2F2"/>
              <w:sz w:val="24"/>
              <w:szCs w:val="24"/>
            </w:rPr>
            <w:t>[</w:t>
          </w:r>
          <w:r>
            <w:rPr>
              <w:color w:val="F2F2F2"/>
            </w:rPr>
            <w:t xml:space="preserve">Kaohsiung, </w:t>
          </w:r>
          <w:r>
            <w:rPr>
              <w:color w:val="F2F2F2"/>
            </w:rPr>
            <w:t>Taiwan</w:t>
          </w:r>
          <w:r>
            <w:rPr>
              <w:color w:val="F2F2F2"/>
            </w:rPr>
            <w:t>, August 2-9, 2010</w:t>
          </w:r>
          <w:r>
            <w:rPr>
              <w:b/>
              <w:color w:val="F2F2F2"/>
              <w:sz w:val="24"/>
              <w:szCs w:val="24"/>
            </w:rPr>
            <w:t>]</w:t>
          </w:r>
        </w:p>
      </w:tc>
      <w:tc>
        <w:tcPr>
          <w:tcW w:w="2500" w:type="dxa"/>
          <w:tcBorders/>
          <w:shd w:fill="D9D9D9" w:val="clear"/>
          <w:vAlign w:val="center"/>
        </w:tcPr>
        <w:p>
          <w:pPr>
            <w:pStyle w:val="Header"/>
            <w:rPr/>
          </w:pPr>
          <w:r>
            <w:rPr>
              <w:rFonts w:eastAsia="Times New Roman"/>
            </w:rPr>
            <w:t xml:space="preserve">      </w:t>
          </w:r>
          <w:r>
            <w:rPr/>
            <w:t>/     /     /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35:00Z</dcterms:created>
  <dc:creator>cp</dc:creator>
  <dc:description/>
  <cp:keywords/>
  <dc:language>en-US</dc:language>
  <cp:lastModifiedBy>cpchen</cp:lastModifiedBy>
  <dcterms:modified xsi:type="dcterms:W3CDTF">2010-07-27T10:10:00Z</dcterms:modified>
  <cp:revision>5</cp:revision>
  <dc:subject/>
  <dc:title>5th World University Bridge Championship</dc:title>
</cp:coreProperties>
</file>