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Personal Score Card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Round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OPEN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CLOSED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331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: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2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3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-3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-4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-4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-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: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: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: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: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: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: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: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: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2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: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3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3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-4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-4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-5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: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514600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556"/>
                              <w:gridCol w:w="1173"/>
                              <w:gridCol w:w="55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-8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-10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-8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0-12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-1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0-14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0-1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0-17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-2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-19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0-2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-22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0-31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50-24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0-36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0-29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0-4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-34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0-4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0-39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-59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0+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0-7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4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556"/>
                        <w:gridCol w:w="1173"/>
                        <w:gridCol w:w="55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-8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-10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-8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00-12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-1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0-14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0-1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0-17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-2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-19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0-2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-22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0-31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50-24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0-36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0-29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0-4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-34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0-4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0-39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-59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00+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0-74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086100" cy="3543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r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st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ast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r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u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A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est 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ast 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6972300" cy="400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72"/>
                              <w:gridCol w:w="523"/>
                              <w:gridCol w:w="972"/>
                              <w:gridCol w:w="450"/>
                              <w:gridCol w:w="661"/>
                              <w:gridCol w:w="642"/>
                              <w:gridCol w:w="833"/>
                              <w:gridCol w:w="834"/>
                              <w:gridCol w:w="833"/>
                              <w:gridCol w:w="834"/>
                              <w:gridCol w:w="690"/>
                              <w:gridCol w:w="690"/>
                              <w:gridCol w:w="706"/>
                              <w:gridCol w:w="706"/>
                              <w:gridCol w:w="53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d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ac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a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S)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W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962" w:type="dxa"/>
                                  <w:gridSpan w:val="13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5pt;mso-wrap-distance-left:9.05pt;mso-wrap-distance-right:9.05pt;mso-wrap-distance-top:0pt;mso-wrap-distance-bottom:0pt;margin-top:21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472"/>
                        <w:gridCol w:w="523"/>
                        <w:gridCol w:w="972"/>
                        <w:gridCol w:w="450"/>
                        <w:gridCol w:w="661"/>
                        <w:gridCol w:w="642"/>
                        <w:gridCol w:w="833"/>
                        <w:gridCol w:w="834"/>
                        <w:gridCol w:w="833"/>
                        <w:gridCol w:w="834"/>
                        <w:gridCol w:w="690"/>
                        <w:gridCol w:w="690"/>
                        <w:gridCol w:w="706"/>
                        <w:gridCol w:w="706"/>
                        <w:gridCol w:w="53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d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ac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S)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W)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962" w:type="dxa"/>
                            <w:gridSpan w:val="13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51:00Z</dcterms:created>
  <dc:creator>cp</dc:creator>
  <dc:description/>
  <cp:keywords/>
  <dc:language>en-US</dc:language>
  <cp:lastModifiedBy>cp</cp:lastModifiedBy>
  <dcterms:modified xsi:type="dcterms:W3CDTF">2010-06-24T06:51:00Z</dcterms:modified>
  <cp:revision>2</cp:revision>
  <dc:subject/>
  <dc:title>Personal Score Card          Round        OPEN       </dc:title>
</cp:coreProperties>
</file>